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ПРЕТЕНДЕНТ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е наименование                           (или Ф.И.О.) Претендента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кращенное наименова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гистрации юридического лица: регистрационный номер, дата регистрации, орган, зарегистрировавший юридическое лиц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ефоны, факсы, </w:t>
            </w: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ан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а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бан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иректора (наименование управляющей организации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ФИО) учредителей/акцион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активов (всего) в соответствии с последним принятым балансо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капитал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по предмету тендера (л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ведения об участии в качестве ответчика в судах (за 2 года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б исполнительных производствах в отношении претендентов (за 2 год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нкротств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от денежных средств на расчетном счете  с 01.01.2024 г. по настоящее 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денежных средств на сче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бюджет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реестре долж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Подпись лица, подписывающего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договор со стороны Претендента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____________________________</w:t>
        <w:tab/>
        <w:t xml:space="preserve">_______________ </w:t>
        <w:tab/>
        <w:t>_________________         «____»__________2024 г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ab/>
        <w:t>(должность)</w:t>
        <w:tab/>
        <w:tab/>
        <w:tab/>
        <w:t xml:space="preserve">       (подпись)       </w:t>
        <w:tab/>
        <w:t xml:space="preserve">         (Ф.И.О.)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Претендента: _____________________________________________________________</w:t>
      </w:r>
    </w:p>
    <w:p>
      <w:pPr>
        <w:pStyle w:val="Normal"/>
        <w:ind w:left="2973" w:firstLine="1275"/>
        <w:rPr>
          <w:sz w:val="20"/>
          <w:szCs w:val="20"/>
        </w:rPr>
      </w:pPr>
      <w:r>
        <w:rPr>
          <w:sz w:val="20"/>
          <w:szCs w:val="20"/>
        </w:rPr>
        <w:t>(Ф.И.О., контактные телефоны)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ПРОВЕРЕНО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секретарь комиссии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ИООО «Татбелнефтепродукт»</w:t>
        <w:tab/>
        <w:tab/>
        <w:tab/>
        <w:t xml:space="preserve">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6:00Z</dcterms:created>
  <dc:creator>samec</dc:creator>
  <dc:description/>
  <cp:keywords/>
  <dc:language>en-US</dc:language>
  <cp:lastModifiedBy>Дмитрий Викторович Бриль</cp:lastModifiedBy>
  <cp:lastPrinted>2022-02-21T08:28:00Z</cp:lastPrinted>
  <dcterms:modified xsi:type="dcterms:W3CDTF">2024-11-11T13:34:00Z</dcterms:modified>
  <cp:revision>4</cp:revision>
  <dc:subject/>
  <dc:title>2-Анкета претендента 2020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Hidden">
    <vt:lpwstr>0</vt:lpwstr>
  </property>
  <property fmtid="{D5CDD505-2E9C-101B-9397-08002B2CF9AE}" pid="3" name="LukoilCommonAllowTitleUpdate">
    <vt:lpwstr>0</vt:lpwstr>
  </property>
</Properties>
</file>